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>CHADSGROVE SCHOOL &amp; SPECIALIST SPORTS COLLEG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  <w:t xml:space="preserve">JOB SPECIFICATION - TEACHING ASSISTANT, GRADE 2 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tbl>
      <w:tblPr>
        <w:tblW w:w="112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46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pecif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ssential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esirabl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Qualific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 Teaching Assistant qualification require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 standard of literacy and numeracy as identified through GCSE or equivalent qualifications or demonstrated through current practice, application/intervie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Relevant TA qualifications: NVQ, CACHE, NCFE, BTEC etc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eaching Assistant Induction Trainin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urther INSET supporting current rol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rst Aid certifica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Experi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rking effectively within the classroom environment to support the teacher in developing the learning of childre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identify and evaluate the needs of children and communicate these to class teacher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rking with pupils of different abilities within mainstream and special schoo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use ICT to support teaching and learnin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Skills and Abil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work in a team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itive interaction with childre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ctively engage in play activities with children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orking with pupils in a play setting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in meeting pupil’s personal care need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Experience interacting with pupils who have communication difficulti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sonal Qual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bility to follow instructions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itive attitude to security and safet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communicate effectively with pupils and other staff in schoo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atience and flexibilit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nd written communication skill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ound team work skills/ collaborative skill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prioritise and meet deadlines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itment to equal opportunities and safeguarding the welfare of children and adults in school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itment to continuing professional development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itment to developing the school’s etho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nse of humour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Good health and attendance recor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self-manage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Sensitivity and empath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Logical and organised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reativity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rst Aid qualificat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ranspo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2 on driving Licenc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Minibus driver- or willing to take county’s minibus driver assessment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edic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Willingness to be trained to administer medicatio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Chadsgrove School is committed to safeguarding and promoting the welfare of children and young people and expects all staff to share this commitment</w:t>
      </w:r>
      <w:r>
        <w:rPr>
          <w:lang w:val="en-GB"/>
        </w:rPr>
        <w:t>.</w:t>
      </w:r>
    </w:p>
    <w:sectPr>
      <w:type w:val="nextPage"/>
      <w:pgSz w:w="12240" w:h="15840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27:00Z</dcterms:created>
  <dc:creator>Any Autherised User</dc:creator>
  <dc:description/>
  <cp:keywords/>
  <dc:language>en-US</dc:language>
  <cp:lastModifiedBy>JPitt@cs.chadsgrove.worcs.sch.uk</cp:lastModifiedBy>
  <cp:lastPrinted>2012-10-15T16:27:00Z</cp:lastPrinted>
  <dcterms:modified xsi:type="dcterms:W3CDTF">2021-04-19T13:27:00Z</dcterms:modified>
  <cp:revision>2</cp:revision>
  <dc:subject/>
  <dc:title>CHADSGROVE SCHOOL &amp; SPECIALIST SPORTS COLLEGE</dc:title>
</cp:coreProperties>
</file>